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参加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107950</wp:posOffset>
                </wp:positionV>
                <wp:extent cx="17049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理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定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　　年　　月　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5pt;height:41.25pt;mso-wrap-distance-left:9.05pt;mso-wrap-distance-right:9.05pt;mso-wrap-distance-top:0pt;mso-wrap-distance-bottom:0pt;margin-top:8.5pt;mso-position-vertical-relative:text;margin-left:3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理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</w:rPr>
                        <w:t>認定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141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※印のついた項目が事業カレンダーに記載されます）</w:t>
      </w:r>
    </w:p>
    <w:tbl>
      <w:tblPr>
        <w:tblW w:w="1113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404"/>
        <w:gridCol w:w="305"/>
        <w:gridCol w:w="1624"/>
        <w:gridCol w:w="1206"/>
        <w:gridCol w:w="5250"/>
      </w:tblGrid>
      <w:tr>
        <w:trPr>
          <w:trHeight w:val="336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名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和文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※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の区分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連絡先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担当者名：　　　　　　　　　　　　　　　　　　肩書：　</w:t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5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内容※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期間※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開催場所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和文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分野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（複数回答可）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青少年交流・文化交流・映画交流・観光交流・スポーツ交流・経済交流・地方間交流</w:t>
            </w:r>
          </w:p>
        </w:tc>
      </w:tr>
      <w:tr>
        <w:trPr>
          <w:trHeight w:val="13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形態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（複数回答可）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フェスティバル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コンサー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展示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会議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講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セミナー・ワークショップ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競技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人的交流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トレーニング・訓練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ボランティア活動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番組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映画・ビデオ上映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インターネッ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書籍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準備状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確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計画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資金調達について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公的助成（　　　　　　　　　　　　　　　　　）←助成確定・申請中・申請検討中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 xml:space="preserve">企業協賛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寄附　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入場料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会費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自己資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その他（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我が国と外交関係を有しない地域等からの参加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有　　　　　・　　　　　無</w:t>
            </w:r>
          </w:p>
        </w:tc>
      </w:tr>
      <w:tr>
        <w:trPr>
          <w:trHeight w:val="336" w:hRule="atLeast"/>
        </w:trPr>
        <w:tc>
          <w:tcPr>
            <w:tcW w:w="11139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中国側カウンター・パートについて</w:t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名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の区分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・連絡先　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担当者名：　　　　　　　　　　　　　　　　　　　</w:t>
            </w: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TEL:</w:t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「事業カレンダー」への掲載希望日</w:t>
            </w:r>
          </w:p>
        </w:tc>
        <w:tc>
          <w:tcPr>
            <w:tcW w:w="8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　　　　　</w:t>
            </w:r>
          </w:p>
          <w:p>
            <w:pPr>
              <w:pStyle w:val="Normal"/>
              <w:spacing w:lineRule="atLeast" w:line="334"/>
              <w:ind w:firstLine="8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月　　　日から掲載希望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　　掲載日の希望は特になし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中文については、可能な範囲で記載をお願いしま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開催場所・開催期間が複数あり、スペースが足りない場合は、別途資料の提出をお願いしま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申請書の記入は、手書きではなく</w:t>
      </w:r>
      <w:r>
        <w:rPr/>
        <w:t>PC</w:t>
      </w:r>
      <w:r>
        <w:rPr/>
        <w:t>を用いてください。</w:t>
      </w:r>
    </w:p>
    <w:p>
      <w:pPr>
        <w:pStyle w:val="Normal"/>
        <w:rPr/>
      </w:pPr>
      <w:r>
        <w:rPr/>
        <w:t>【送付先】在香港日本国総領事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9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03:00Z</dcterms:created>
  <dc:creator>外務省</dc:creator>
  <dc:description/>
  <cp:keywords/>
  <dc:language>en-US</dc:language>
  <cp:lastModifiedBy>SHIMA MINAKO</cp:lastModifiedBy>
  <cp:lastPrinted>2022-05-25T12:03:00Z</cp:lastPrinted>
  <dcterms:modified xsi:type="dcterms:W3CDTF">2022-06-23T03:56:00Z</dcterms:modified>
  <cp:revision>4</cp:revision>
  <dc:subject/>
  <dc:title>2002年に実施予定の事業概要</dc:title>
</cp:coreProperties>
</file>